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506-4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6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3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Черкашина Юрия Владимир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еркашин Юрий Владимирович  22.06.2025 г. в 21:55 час.  возле  первого подъезда д.27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919127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Черкашина Юрия Владими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Черкашина Юрия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8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3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 с 23.00 час. 22 июня 2025 г. по 10.20 час. 23 июня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